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80"/>
        <w:gridCol w:w="960"/>
      </w:tblGrid>
      <w:tr>
        <w:trPr>
          <w:trHeight w:val="615" w:hRule="atLeast"/>
        </w:trPr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ИНИЧКА ИМУНОЛОГИЈА 13.04.2011.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ме и име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индекса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ест поени</w:t>
            </w:r>
          </w:p>
        </w:tc>
      </w:tr>
      <w:tr>
        <w:trPr>
          <w:trHeight w:val="563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АНОВИЋ ЉУБОМИР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2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ЕМОВИЋ ДЕНИ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1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ЕЈИЋ ЈОВИЦ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/18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Ћ ВАЊ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4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Ћ КАТАР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01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Ћ МИЛ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99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АНЂЕЛОВИЋ АЛЕКСАНДА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2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ЈКИЋ ВЕС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7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ГАНОВИЋ АЛАДИ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2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ЋИРОВИЋ САНЕЛ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33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ЈЕВИЋ МАРТ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7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БИЋ БОБ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0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ЖОВИЋ НЕМАЊ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5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ЉЕВИЋ ЛЕ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35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ЉЕВИЋ СИМО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42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ЗИЋ ДРАГ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/148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ВИЋ ИВ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0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ШЧИЋ ЈОВ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2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ЈСЕЛОВИЋ СЕДАД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80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ИЧКОВИЋ ВЛАДИМИ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31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ЕЛИНОВИЋ ИВ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44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ЕЛИНОВИЋ ЈЕЛ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96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ЈОРОВИЋ НЕВ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4/103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ЈИНОВИЋ ЈАНК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32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УЈОВИЋ БРА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2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УКОВИЋ СЛАЂ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9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ЕДИЋ МИРК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6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ЈАКОВИЋ МИЛ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00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ЈИЋ МИЛО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34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ТИЋ МИРЈ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5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МЈАНОВИЋ ТАМА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МИЋ АЛЕКСАНД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33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АШКОВИЋ ВЕ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36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МИЋ КАТАР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74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ЂАЛИЋ ИВ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/237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ЂЕКИЋ ЈЕЛ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5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ЂОКОВИЋ МАР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9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ЂОКОВИЋ РУЖИЦ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/194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ЂОРЂЕВИЋ КАТАР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03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ЂОРЂЕВИЋ СТЕФ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55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ЂУРИЋ ИВ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73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ЈУПОВИЋ МИРНЕС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84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ВАНОВИЋ СЛАЂ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50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ВОЈИНОВИЋ СЛАЂ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59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ВОТИЋ ЈЕЛ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09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ЕВ ЈОВ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2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ЧЕВИЋ НЕВ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159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ЧЕВИЋ НИНОСЛАВ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46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ЧЕВИЋ ОГЊЕ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21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ЉКИЋ ВИЛД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39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ЛАТКОВИЋ ИР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99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УКОРЛИЋ ЕМИ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14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ОШЕВИЋ БИЉ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72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ИЋ ЈОВ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51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ИЋ МИЛИЦ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24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ИЋ СЛОБОДА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17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АЈЛОВИЋ МАРК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9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ЈАНИЋИЈЕВИЋ КАТАР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01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ЈАЋИМОВИЋ ЛУ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19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ЈЕВТИЋ МАРИЈ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6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ЈЕРЕМИЋ ЈЕЛ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62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ЈЕСТРОВИЋ КАТАР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29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ЈОВАНОВИЋ ДАНИЈЕЛ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67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ЈОВАНОВИЋ ДАРК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/18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ЈОВАНОВИЋ ДЕЈ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/184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ЈОВАНОВИЋ ЈОВ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81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ЈОВАНОВИЋ МАР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47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ЈОВАНОВИЋ МИЛ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8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ЈУГ МАРТ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24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ЉЕВИЋ МИЛ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4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КЛИЋ МАЈД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3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КОРОВИЋ МАЈ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98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АК ЂОРЂЕ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64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ИЧАНИН МЕЛИХ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64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ТАДИНОВИЋ МАРИЈ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81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ТИЋ НЕМАЊ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9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СТИЋ ЈЕЛ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67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ЗАРЕВИЋ ИВ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07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ЗАРЕВИЋ МАРК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/26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ИЋ МИЛИВОЈЕ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37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ЧИЋ АЛЕКСАНД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2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ШТАНИН МАРК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/192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ЉУШИЋ БОГД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07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Ћ МАРИЈ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95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ДИЋ ЈЕЛ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7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ИНКОВИЋ МИХАИЛ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 41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ЈАНОВИЋ АЛЕКСАНД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02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ЈАНОВИЋ ВАЛЕНТ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81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ЈАНОВИЋ МИЛ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13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КОВИЋ КАТАР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93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ИНОВИЋ ЕДИ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5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КОВИЋ ЈАСМ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8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ВИЋ САЊ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83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ЕНКОВИЋ ИВ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06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ЕТИЋ ТАМА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5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ИВОЈЕВИЋ ИВ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57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ИСАВЉЕВИЋ АЛЕКСАНДА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77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ИЧЕВИЋ ВАЊ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3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ИЋ КАТАР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8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ОЈЕВИЋ БОРИ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/165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ОЈЕВИЋ СУЗ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/181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ОРАДОВИЋ ДАНИЈЕЛ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0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ОСАВЉЕВИЋ НАТАШ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37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ОШЕВИЋ МИЛОВ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13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ОШЕВСКИ ДАНИЈЕЛ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УТИНОВИЋ НАТАШ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3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ЉКОВИЋ ЈЕЛ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29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ТРОВИЋ ВЛАДИМИ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52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ШЕВИЋ ЈЕЛ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46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ТАВЏИЋ СУЗ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87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ШУРИНСКИ ЗОРИЦ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44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ИЋ ИВ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61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ОВИЋ МИЛ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59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ШИЋ ОЛГИЦ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66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ШОВИЋ ЈОВ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92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ИЋ БОГД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91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ИЋ БОЈ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26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ИЋ Д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84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ИЋ ИВ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41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ИЋ ЈОВ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2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ЖИНИЋ ДРАГ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02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ДОВИЋ МАР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80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АНЧИНА ВАЛЕНТ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МАНЛИЋ СЕМИ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86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ЛОВИЋ МАРИЈ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37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ЈОВИЋ МИЛИЦ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9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ОВИЋ СТЕФ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89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ТЕЛИЋ МИЛ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/10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ТОВИЋ СМИЉ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5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КОВИЋ НЕМАЊ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03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ИЋ ЂОРЂЕ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3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ИЋ ИГО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63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ИЋ МАРИЈ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23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ИЋ МИЛО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3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ИЋ НИКОЛ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8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ЋО ВЕЉК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22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ШЕВСКА АЛЕКСАНД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34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ШИЋ АЛЕКСАНД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5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ТИЋ МАР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6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ЕНКОВИЋ КРИСТ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76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ВОЈЕВИЋ ЈЕЛ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ОВИЋ НЕВ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5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УЛОВИЋ БИЉ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88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ШКОВИЋ БРА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4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ЏОВИЋ АМЕЛ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9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СТИЋ САЊ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/124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КОВИЋ ЈОВ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97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ОВИЋ СТЕФ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42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ВКОВИЋ МАРИЈ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39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СИЋ АЛЕКСАНД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56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СОЈЕВИЋ МАРИЈ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71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КОВИЋ ЈАДРАН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КОВИЋ МИЉ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/182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КОВИЋ М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35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ОЈЕВИЋ МАР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46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ОЈЕВИЋ САВ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/32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ЈАДИНОВИЋ ЈАСМИ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71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ЈАНОВИЋ ЛИДИЈ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73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ЈИЉКОВИЋ МИЛ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53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ЈИЋЕВИЋ КАТАР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04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ЈМЕНОВИЋ ИГО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75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ШИЋ САЊ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31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НАСКОВИЋ НАТАШ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7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НОВИЋ ТАЊ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94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ДОРОВИЋ ЂОРЂЕ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86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ДОРОВИЋ ЈЕЛ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/203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МОВИЋ НИКОЛ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79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ИЛОВИЋ А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72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ЈКОВИЋ КРИСТ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22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ЋОРОВИЋ ФИЛИЗ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96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ЋОСОВИЋ ЈАСМИ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47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ИПОВИЋ ЈЕЛ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0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ИПОВИЋ МИЛО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73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ФУЉЕВИЋ ВАЛЕНТИ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30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ЈРОВИЋ САМ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94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МИДОВИЋ ЕРК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/235 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КОВИЋ НЕНАД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4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РНОГОРАЦ САНД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74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НОВИЋ ПЕТА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23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ОЛИЋ АНЂЕЛ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43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ПАЈАК МИЉ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65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ВИЋ ГОР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1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БАЦ ЈОВА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138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САВЉЕВИЋ ТИЈАН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/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ЈОКСИМОВИЋ АЛЕКСАНДАР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/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ЂУРЂЕВИЋ ЈЕЛЕН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ЉКОВИЋ ЈЕЛЕН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/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ШКОВИЋ ЈЕЛЕН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/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ЛИЋ САША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3/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ЈАГОДИЋ ЗОРА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1/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ЈКОВИЋ РАДИЦ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/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ДИЋ МИЛА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/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ЗОДЕР НЕД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2/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1:35:00Z</dcterms:created>
  <dc:creator>Bife</dc:creator>
  <dc:description/>
  <cp:keywords/>
  <dc:language>en-US</dc:language>
  <cp:lastModifiedBy>Bife</cp:lastModifiedBy>
  <dcterms:modified xsi:type="dcterms:W3CDTF">2002-01-07T01:38:00Z</dcterms:modified>
  <cp:revision>1</cp:revision>
  <dc:subject/>
  <dc:title>КЛИНИЧКА ИМУНОЛОГИЈА 13</dc:title>
</cp:coreProperties>
</file>